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>от 14.02.2024 № 264-па</w:t>
        <w:tab/>
        <w:tab/>
        <w:tab/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РЕЕСТР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ов недвижимости на территории Партизанского городского округа 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4 февраля 2024 г.</w:t>
      </w:r>
    </w:p>
    <w:p>
      <w:pPr>
        <w:pStyle w:val="Normal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84"/>
        <w:gridCol w:w="142"/>
        <w:gridCol w:w="4536"/>
        <w:gridCol w:w="1842"/>
      </w:tblGrid>
      <w:tr>
        <w:trPr>
          <w:trHeight w:val="34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right="-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ного пункта,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, переулк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ные номера объектов недвижимости – 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х домов, зданий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ые дома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ые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(здания)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артизанский городской округ</w:t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город: ПАРТИЗ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брикос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Авач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 5,7,8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/>
              <w:t>Аллея 50 лет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.С.Аллилу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1, 4/2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1, </w:t>
            </w:r>
            <w:r>
              <w:rPr>
                <w:sz w:val="22"/>
                <w:szCs w:val="22"/>
              </w:rPr>
              <w:t>2, 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11,13, 15</w:t>
            </w:r>
            <w:r>
              <w:rPr>
                <w:bCs/>
                <w:sz w:val="22"/>
                <w:szCs w:val="22"/>
              </w:rPr>
              <w:t>,13а,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лма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4/1,1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улица: Алта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,15,17,19,21,23,24а,25,27,29,33,38,40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,43,44, 45,46,48,50,52,54,56,58,60,62,62а, 64,66,6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му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,10а,12,14,15,16,18,20,21,21а,22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25,26,27,28,29,30,30а,31,32,33,34,35,36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38,39,41,43,45,47,49,5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нисим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а,10а,15, 18а/1,18а/2,21,21а,25а,30,31,32,33а, 33в,35,35а,36,37,38,38а,39,40,41, 41а,43,44, 45,45а, 47,47б, 47в,47д,47е,48,48а, 48б,48в, 49,50,51,52,53, 54,55,55а, 56,56а, ,57,57а, 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57а корпус 1, 58,58а,59,61,61а,61б,61в, 61г,62, 63,64, 65, 65а,66,67,68,69,69а,70, 71, 72, 74, 76,76а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е-14 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 17,18 ,19,22,3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2а,</w:t>
            </w:r>
            <w:r>
              <w:rPr>
                <w:bCs/>
                <w:sz w:val="22"/>
                <w:szCs w:val="22"/>
              </w:rPr>
              <w:t>33б,54б,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б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шхабад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д ,2,2а,2б,3,4,6,7,8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1в,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улица: Аэродром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6,7,8,9,10,11,12,13,14,15,16,17,18,19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,21/1,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,23,24,24а,25,26,27,28,29,30,31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3,34,35,36, 37,38,39,40,41,42,43,43а,44,45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, 48,49часть1, 49часть 2,50,51,52, 53/1,54, 55,56, 57,58,59,60, 61,62,63,64,65,66,67,68,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69, 69 часть 2,70,72,74,75, 76,7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лица: Багульник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айка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,1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лица: Бак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9,10,11,12,13,14,15,16,17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20, 22,24,24а,26,28,30,32,34,36,36а,38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,44,46, 48,50,52,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ереулок: Батаре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лица: Н.И. Бели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4а,4б, 6,7,8,8а,9,10часть1, 10 часть2, 11, 12,12а,13,14, 16, 18,19,20,20а,21,22,23,24,25</w:t>
            </w:r>
          </w:p>
          <w:p>
            <w:pPr>
              <w:pStyle w:val="Normal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хие дома –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переулок: Берег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улица: Бере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3,4,5,6, 8,10,11,12, 14а,14б,16,16а,18,18а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,20а, 22,22а,22г,22д,22е,23,24,25,26, 26а,26б,27,28,28ж,29,30,30а,30в,31,31а,32,33, 33а,34,34а,34б,34в,35,35а,36,37, 38,39,40,41, 42,43,44,45,46,47,48, 48а,49,50,51,51а,52,52а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б, 52в,53,54,55,55а,55б, 55в,55г,55д,56,57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а, 58,59,60,62,63,64,65,65а,66, 67,68,69,70, 71,72,72а, 73,74,75,76,77,79,79а,81,83,85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д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переулок: Берез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3а,4,5,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/>
              <w:t>улица: Бестуж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2,3,3а,3б,3б/2,3в,3г,3д,4,4б,5,5а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,6,6а,8а,10, 11,12,13,15,16,17,18, 18а,19,20, 21,22 ,23а,23б,24,24а,25,26,27,28,29,30,31, 32,33,34,35,36, 37,38,38а,39,40,41,42,43,44,45, 45а,46,47,48,48а,49,50, 51,53,54,55,55а,56, 57,57а,58,59,59а,59б,60, 61, 61а, 61б,62,63,64, 65,66,67,70,72,73,74,74а, 74в,74д,75,76, 76а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б, 77,78,78а,79,80,80а,81,82,82а, 83,84,85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 89,91, 93/1, 93/2, 95</w:t>
            </w:r>
          </w:p>
          <w:p>
            <w:pPr>
              <w:pStyle w:val="Normal"/>
              <w:keepNext w:val="true"/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ушенные дома – 7,9, 23, 27а, 36а, 5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71, 74с, 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4б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/>
              <w:t>переулок: Бой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 2/1, 2/2, 3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/>
              <w:t>улица: Больн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7,9, 13,13а,13б,13в,15,17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,</w:t>
            </w:r>
            <w:r>
              <w:rPr>
                <w:bCs/>
                <w:sz w:val="22"/>
                <w:szCs w:val="22"/>
              </w:rPr>
              <w:t>3,3а,3б, 3в,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г, 3к/12, 4, 4а,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,</w:t>
            </w:r>
            <w:r>
              <w:rPr>
                <w:sz w:val="22"/>
                <w:szCs w:val="22"/>
              </w:rPr>
              <w:t xml:space="preserve"> 9,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 </w:t>
            </w:r>
            <w:r>
              <w:rPr>
                <w:bCs/>
                <w:sz w:val="22"/>
                <w:szCs w:val="22"/>
              </w:rPr>
              <w:t>12,13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лица: А.Н. Булга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1 блок 1, 11блок 2,13,15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лица: Бунке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14,15, 19, 21,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т сносу из-за влияния горных работ -5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</w:rPr>
              <w:t>7,18а,2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переулок: Бунке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2а,3,4,5,7,10,12,14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С.И. Вави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3а,3б,4,5,6, 7,8,9,9а,10,11,12,13,13а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б,14,15,15а,15б,16,16а,16а/2,17,17а,17б/1, 17б/2,18,18, 18б,19,19а,19б,20, 20а/1,20а/2, 21,21а,22,22а,23,23а,24,24а, 24а/1, 24а/2,25, 27,28,28а,29,30,30а,30в,30г, 32,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  <w:r>
              <w:rPr>
                <w:bCs/>
                <w:sz w:val="22"/>
                <w:szCs w:val="22"/>
              </w:rPr>
              <w:t>, 12-а,</w:t>
            </w:r>
            <w:r>
              <w:rPr>
                <w:sz w:val="22"/>
                <w:szCs w:val="22"/>
              </w:rPr>
              <w:t xml:space="preserve"> 26а, 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 34, 34,            </w:t>
            </w:r>
            <w:r>
              <w:rPr>
                <w:bCs/>
                <w:sz w:val="22"/>
                <w:szCs w:val="22"/>
              </w:rPr>
              <w:t xml:space="preserve">34-а, 34-б, 36, 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-с, </w:t>
            </w:r>
            <w:r>
              <w:rPr>
                <w:sz w:val="22"/>
                <w:szCs w:val="22"/>
              </w:rPr>
              <w:t>38, 38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ное здание-3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ахруш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г,2/1,2/2,2а,2б,3а,3б,3в, 5, 7,9,10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3,15,17,18,19,20,21,21 часть 1, 22,23,24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а, 26,28,30, 32,34,37/1, 37/2, 38,39,40,40а, 41,42,44/1,44/2,45,46,48,49, 49/1, 50 блок 1, 50,51,52,53, 56/1,56/2,59/1, 59/2</w:t>
            </w:r>
          </w:p>
          <w:p>
            <w:pPr>
              <w:pStyle w:val="Normal"/>
              <w:keepNext w:val="true"/>
              <w:ind w:right="-2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9а, 54, 55, 55 часть 2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ушенные дома – 43,47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г,3-г,</w:t>
            </w:r>
            <w:r>
              <w:rPr>
                <w:sz w:val="22"/>
                <w:szCs w:val="22"/>
              </w:rPr>
              <w:t xml:space="preserve"> 4,               6, 9, 10к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б, 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 </w:t>
            </w:r>
            <w:r>
              <w:rPr>
                <w:bCs/>
                <w:sz w:val="22"/>
                <w:szCs w:val="22"/>
              </w:rPr>
              <w:t>26-а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есел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 7,9,9,12,14,22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есен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7,9,10,12,13,15,17,18,19,20,21,21а,22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ушенные дома – 1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Вилю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инограда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часть 1, 2 часть2,3,4,4а,5,6,7,8,9 ,10,11,12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,15, 16,17,18,19, 19,20,21,21а,22,23, 24,25,26,27,28, 30,31, 32,33,34,35,36, 38, 39,40, 42,43,45,6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Владивосток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5,7,9,10,11,12,14,15,16,17, 20, 22, 23, 24, 24а, 25, 26, 28,29,30,43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50 лет ВЛК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 9, 21,22,23,24,25,27, 30, 42,44,45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асть 2, 45а,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,47, 48,49, 50,52а, ,52б,54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а, 56,57,58,59,60, 61,62,62а, 63, 64, 65,66,67,68,69,70,71,72,74,75,76, 77,78,79,79а, 80, 81а,82,83,84,85,89,90,92, 93,94,95,97, 99, 101,103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ушенные дома –73,81,86,8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bCs/>
                <w:sz w:val="22"/>
                <w:szCs w:val="22"/>
              </w:rPr>
              <w:t>7, 7/1, 7а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орпус 1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орпус 2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 </w:t>
            </w:r>
            <w:r>
              <w:rPr>
                <w:bCs/>
                <w:sz w:val="22"/>
                <w:szCs w:val="22"/>
              </w:rPr>
              <w:t>20, 22, 22а,</w:t>
            </w:r>
            <w:r>
              <w:rPr>
                <w:sz w:val="22"/>
                <w:szCs w:val="22"/>
              </w:rPr>
              <w:t xml:space="preserve"> 23, 26, 28, 38, </w:t>
            </w:r>
            <w:r>
              <w:rPr>
                <w:bCs/>
                <w:sz w:val="22"/>
                <w:szCs w:val="22"/>
              </w:rPr>
              <w:t xml:space="preserve">41, 43, 44а, 47а, 50а, 48, 50б, 50в, </w:t>
            </w:r>
            <w:r>
              <w:rPr>
                <w:sz w:val="22"/>
                <w:szCs w:val="22"/>
              </w:rPr>
              <w:t>52а, 52в, 52г, 5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одопров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окз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,3а,4,4а,5, 6а, 8а,8б, 10а, 36 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-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</w:t>
            </w:r>
            <w:r>
              <w:rPr>
                <w:sz w:val="22"/>
                <w:szCs w:val="22"/>
              </w:rPr>
              <w:t xml:space="preserve">5а,7,7а,            </w:t>
            </w:r>
            <w:r>
              <w:rPr>
                <w:bCs/>
                <w:sz w:val="22"/>
                <w:szCs w:val="22"/>
              </w:rPr>
              <w:t xml:space="preserve"> 8,</w:t>
            </w:r>
            <w:r>
              <w:rPr>
                <w:sz w:val="22"/>
                <w:szCs w:val="22"/>
              </w:rPr>
              <w:t>9,10,</w:t>
            </w:r>
            <w:r>
              <w:rPr>
                <w:bCs/>
                <w:sz w:val="22"/>
                <w:szCs w:val="22"/>
              </w:rPr>
              <w:t>11,</w:t>
            </w:r>
            <w:r>
              <w:rPr>
                <w:sz w:val="22"/>
                <w:szCs w:val="22"/>
              </w:rPr>
              <w:t>11а, 1</w:t>
            </w:r>
            <w:r>
              <w:rPr>
                <w:bCs/>
                <w:sz w:val="22"/>
                <w:szCs w:val="22"/>
              </w:rPr>
              <w:t xml:space="preserve">2, 13, 13а, 14, 15, </w:t>
            </w:r>
            <w:r>
              <w:rPr>
                <w:sz w:val="22"/>
                <w:szCs w:val="22"/>
              </w:rPr>
              <w:t xml:space="preserve">15 корп. 1,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корп. 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олоча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2,3,4,5,5а,6,7,8/1,8/2,10,10/2,10-3, 13,15,15а, 17,17а, 19,19а,20,22, 23а,24,26,27,28,29, 30,30а,31,32,33,34,3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Волоча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,7,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Вост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,2,2а,3,4,5,6,8,9,10,11,11а,1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ысо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 2а,2б, 3,3а,4,5,6,7,7а,8,9,10,11а,11б, 12,13,14,15,16,17,18,19,20,21,22,22а,24,25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ушенные дома – 2,11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Юрия Гаг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3,4,4а,5,6,7,8,9,10,11,12,13,14, 15 стр 1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стр 2, 16,17,18,20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б, 2в, 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А.П. Гайд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1в,3,5,7,9,11,13,15,17,19,19а,21,21а,23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В.Ф. Гарб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1,2,3,3а,4,4а/1,4а/2,5,6,7,8,9а,10,10а,12,1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арниз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ер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,3,3а,4,5а,6,8, 10, 12,14, 15,16,17,18,19, 20,21, 22,25, 26,26а,26б,27,28,28а,29,30, 31,32,32а,33, 34,35, 36, 37,38,39,40,40а, 41,42, 43,44,45,47,48,49, 51,52,53,54,54а,  55,56, 56а,57, 58,59,60, 61а,62,64, 66, 68,70,72,74, 76,78, 80,82, 84, 86, 88</w:t>
            </w:r>
          </w:p>
          <w:p>
            <w:pPr>
              <w:pStyle w:val="Normal"/>
              <w:keepNext w:val="true"/>
              <w:ind w:right="-284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11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а,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ушенные дома – 1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а, 46, 61,61с,</w:t>
            </w:r>
            <w:r>
              <w:rPr>
                <w:sz w:val="22"/>
                <w:szCs w:val="22"/>
              </w:rPr>
              <w:t xml:space="preserve"> 86а, 88,</w:t>
            </w:r>
            <w:r>
              <w:rPr>
                <w:bCs/>
                <w:sz w:val="22"/>
                <w:szCs w:val="22"/>
              </w:rPr>
              <w:t xml:space="preserve"> 88б,90, 90а, 90б, 90г, </w:t>
            </w: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огол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6,8,9, 10,11,11а,12,13,13а, 20,20а,22,24, 26,28, 30, 32,34,35,36а,37,38, 41,42,43,44, 45, 45а,47, 48,49, 51,52,53,54,58,61,65/1,  65/2, 71,73,75,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</w:t>
            </w:r>
            <w:r>
              <w:rPr>
                <w:sz w:val="22"/>
                <w:szCs w:val="22"/>
              </w:rPr>
              <w:t>2а,2а,</w:t>
            </w:r>
            <w:r>
              <w:rPr>
                <w:bCs/>
                <w:sz w:val="22"/>
                <w:szCs w:val="22"/>
              </w:rPr>
              <w:t>3,5,6, 8,8а,</w:t>
            </w:r>
            <w:r>
              <w:rPr>
                <w:sz w:val="22"/>
                <w:szCs w:val="22"/>
              </w:rPr>
              <w:t>9а,</w:t>
            </w:r>
            <w:r>
              <w:rPr>
                <w:bCs/>
                <w:sz w:val="22"/>
                <w:szCs w:val="22"/>
              </w:rPr>
              <w:t>11б,</w:t>
            </w:r>
            <w:r>
              <w:rPr>
                <w:sz w:val="22"/>
                <w:szCs w:val="22"/>
              </w:rPr>
              <w:t xml:space="preserve">15, </w:t>
            </w:r>
            <w:r>
              <w:rPr>
                <w:bCs/>
                <w:sz w:val="22"/>
                <w:szCs w:val="22"/>
              </w:rPr>
              <w:t xml:space="preserve">18,35а,36, </w:t>
            </w:r>
            <w:r>
              <w:rPr>
                <w:sz w:val="22"/>
                <w:szCs w:val="22"/>
              </w:rPr>
              <w:t>40,40а, 44,</w:t>
            </w:r>
            <w:r>
              <w:rPr>
                <w:bCs/>
                <w:sz w:val="22"/>
                <w:szCs w:val="22"/>
              </w:rPr>
              <w:t>45,50,50а,53а,53с, 57, 57а,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б, 57в,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олуб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6,7, 9,11,12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ксима Горь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2а,3,4,5,6,7,8,9, 11, 13, 14а,14б,14в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18,19,20,21,22,23,24,25,26,27, 27а,28,29,29а,30,31, 32, 31а,34,36,38, 40,42, 44,4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 – 10,12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–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 40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Горяче-Ключ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6,7,8,9,10,11,12,13,14,14а,15,1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Андрея Гриб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а,3а,4,6,7,8,9,11,12,13,14,15,16,17,19,21,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0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а,13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А. Грибоед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3,3а,4,5,6,8,9, 11а,13,14, 16,18,20,22,24,24-а, 26,28,28в, 30,3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 15,15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альневосто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3,5,7,9,11,13,15,17,17а,18,21,23,2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аль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9,10,10а,11,11а,12,13,13а,14,15,16,17, 18,19,20,21,22,23,24,25,26, 27,27а,28, 29, 30,31,32,33, 35, 36,36а,38,40,41,42, 43,44,44/1 ,46,48,50,52,5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1а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2,43с</w:t>
            </w:r>
          </w:p>
        </w:tc>
      </w:tr>
      <w:tr>
        <w:trPr>
          <w:trHeight w:val="7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Да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б,3,3б,5,6,7,8а,9,9а,10,11,12,13,14,15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6,17,18, 19,20,21,23,24,24а,26,27, 28,30,30а, 30б,32,32а,34,36, 38,40,42,44,46,48, 50,52,54,56,5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 -9,12,24,3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ворц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2а,2б,2в,4,5,5а,6,7,7а,7б,8,11,12,12а,12б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,15,16,17, 19,19а,20,21,22,23,23а,24, 25,25а,26,26а,27, 27а, 28/1,28/2,28/3,29,30, 33/1, 33/2,33а,34,35,35а, 36,37, 37а, 41, 41а,43,45,47,49,51,53,54,55, 56,57,58,59, 60,62,64,65,66,67,68,70,9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 – 18,32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а,2г,2г/9, 2д, 2к, 11,1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Ф.Ф. Денис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3,3а,4,5,7,9,11,12,13,15,19а,19б,2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еп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а/1,5а/2, 6,7,8,9,10,11,12,13,14,15,15а, 15б,16,17, 17а,18,18а,20,22,23,24,24а,24б, 24в,24г, 24д,24е,25, 25а,26,26б,27,28,29а, 32,33,33а,33б,34,35,36, 37,39,41,4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а,5,23а, </w:t>
            </w:r>
            <w:r>
              <w:rPr>
                <w:bCs/>
                <w:sz w:val="22"/>
                <w:szCs w:val="22"/>
              </w:rPr>
              <w:t>28а, 4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3а,4,5,6,7,8,9,10,10а,11,11а,13,15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непр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 8/2,9,9а,10/1,10/2,11,12,13/1, 13/2,15, 17,17 /1, 19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онец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0,14, 18,20,22,24,26,2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Др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3,3а, 4а,5,6,6а, 11,12,13,14,15,16,17,18,19, 20, 21, 2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– 8,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г,20к,23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Дуна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4, 9а,10, 12/1,12/2, 12а,14а,15,17,24, 24а, 25, 27, 31а, 51,5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4а,5,14, 33, 39, 4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б,2,2а, 2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в,2г,3,4б,6, 7,8, 9, 9а,  9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в,9-г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Енисе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Жасми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 4,4/1,4/2,7/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25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  <w:tab/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: </w:t>
            </w:r>
          </w:p>
          <w:p>
            <w:pPr>
              <w:pStyle w:val="Normal"/>
              <w:keepNext w:val="true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9,1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лица: Завод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9, 9/1, 16а,18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16,</w:t>
            </w:r>
            <w:r>
              <w:rPr>
                <w:bCs/>
                <w:sz w:val="22"/>
                <w:szCs w:val="22"/>
              </w:rPr>
              <w:t xml:space="preserve">16-б, 17, 17а,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лица: Загор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в,2г,3,3а,5,5,6,6а,6в,8,8а,9,10,11,12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,15,16,17,18,19,20,21,22,23,24,25,26, 27,28,29,30,31,32,33,34,35,36,37,39,40,4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переулок: Степана Зайц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6а,7,9,11,14,15, 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Семена Замар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0корп1, 20корп 2, 20а, 22корп 2,25, 32,33,34а,35,36,37,38,39,40а,41,43,44,45,4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а, 46б,47,48,49,50,51,52,53,54,55,55,56, 56а,57,58,59,60, 61,62, 64,66,68,70, 72,73,74, 76,77,78,80, 82, 83а,84,86,87,89,91,93,95, 97,101,103,103а,105,107,107а,109,11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б,1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 19,3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а,1а/1, 1а/2, 1а/3, 1а/4, 1а/5, 1а/6,1а/7, 1б, 3, 3с,5,  7 стр 1, 7б, 9,10,14, 16, 16 зд 1, 23,  40,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аовра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/1,2/2,4,4а,5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- 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б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апа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арудн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3,4,5,5а,6,6а,7,8,9,9,10,11,12,13,14, 15,16,18, 18б,20,20а,22,24,26,28,30,32,34,36, 36 корпус 1, 38,38а,41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5,15а, 17,</w:t>
            </w:r>
            <w:r>
              <w:rPr>
                <w:sz w:val="22"/>
                <w:szCs w:val="22"/>
              </w:rPr>
              <w:t xml:space="preserve">19, </w:t>
            </w:r>
            <w:r>
              <w:rPr>
                <w:bCs/>
                <w:sz w:val="22"/>
                <w:szCs w:val="22"/>
              </w:rPr>
              <w:t>19-с, 21, 25,40, 40,44</w:t>
            </w:r>
          </w:p>
        </w:tc>
      </w:tr>
      <w:tr>
        <w:trPr>
          <w:trHeight w:val="13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ашт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а,6,7,8,10/1,10/2,12,14/1,14/2,15,16,17,1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,21,22/1, 22/2,22а,23,24,24а,25,26,27,28, 28а,29,30,31,32,32 часть 1,32а,33,34,35,36,36а, 37,38,38б,39,40,41,43,44,45,46,47,48,48а, 49/1,49/2,49а,51,51а,53,53а,55,57,57а,57б, 57в,59,61, 63,6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bCs/>
                <w:sz w:val="22"/>
                <w:szCs w:val="22"/>
              </w:rPr>
              <w:t>3а</w:t>
            </w:r>
          </w:p>
        </w:tc>
      </w:tr>
      <w:tr>
        <w:trPr>
          <w:trHeight w:val="4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Звез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переулок: Зим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4,6,8,10,12,1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Индустри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б,2в,3,4,4б,4,5,6, 7,8,9,10,12, 15,16,17-1,17-2,18, 18а, 19/1, 19/2,21, 22,22/1,22а,22б,23, 24,26, 29,30,31,31-2,33, 33блок 2, 35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</w:t>
            </w:r>
            <w:r>
              <w:rPr>
                <w:sz w:val="22"/>
                <w:szCs w:val="22"/>
              </w:rPr>
              <w:t xml:space="preserve"> 2а</w:t>
            </w:r>
            <w:r>
              <w:rPr>
                <w:bCs/>
                <w:sz w:val="22"/>
                <w:szCs w:val="22"/>
              </w:rPr>
              <w:t xml:space="preserve"> ,2б, 2-г,</w:t>
            </w:r>
            <w:r>
              <w:rPr>
                <w:sz w:val="22"/>
                <w:szCs w:val="22"/>
              </w:rPr>
              <w:t xml:space="preserve"> 4а, 4б,</w:t>
            </w:r>
            <w:r>
              <w:rPr>
                <w:bCs/>
                <w:sz w:val="22"/>
                <w:szCs w:val="22"/>
              </w:rPr>
              <w:t xml:space="preserve"> 4в, 4-с, 11,</w:t>
            </w:r>
            <w:r>
              <w:rPr>
                <w:sz w:val="22"/>
                <w:szCs w:val="22"/>
              </w:rPr>
              <w:t xml:space="preserve">12,12а,13, 14, 18а, 20, </w:t>
            </w:r>
            <w:r>
              <w:rPr>
                <w:bCs/>
                <w:sz w:val="22"/>
                <w:szCs w:val="22"/>
              </w:rPr>
              <w:t>22-в,</w:t>
            </w:r>
            <w:r>
              <w:rPr>
                <w:sz w:val="22"/>
                <w:szCs w:val="22"/>
              </w:rPr>
              <w:t xml:space="preserve"> 22г,</w:t>
            </w:r>
            <w:r>
              <w:rPr>
                <w:bCs/>
                <w:sz w:val="22"/>
                <w:szCs w:val="22"/>
              </w:rPr>
              <w:t xml:space="preserve"> 23-к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  <w:r>
              <w:rPr>
                <w:bCs/>
                <w:sz w:val="22"/>
                <w:szCs w:val="22"/>
              </w:rPr>
              <w:t>30-к</w:t>
            </w:r>
          </w:p>
        </w:tc>
      </w:tr>
      <w:tr>
        <w:trPr>
          <w:trHeight w:val="7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Ирку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г,1д,2,2а,2б,2в,2г,3,4 строение 1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строение 2, 5,6,6а,7,7/2,8,9,10,11,12,13,14, 15,16,17,18,19,20,21,22,23,2526,27,28, 29, 30,31,32,33,34, 35,36, 37,38,39,40,41,42,43,45, 46,47, 48,49,50,51,52,53, 54,56,58,59,61,63,64, 65,66,68,7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аду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6,7,8,9,12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варийные дома – 2,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к,9-с,15,1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али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,45,46,50,52,58,88,9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аме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3,3а,4,5,5а,5б,6,7,8,8а,8б,9,10,10а,10б,10в,10г,11,12,12а,12б,12в,12г,13,13а,14,14а,14б,14в,14г,1516/1 часть 1, 16/1 часть 2, 16/1, 16/2,16а, 16б, 16в, 16г,16г часть1, 16д, 16е, 16ж,17,17а,17б,18,18а,18б, 18в,18д,19,20, 20а, 21,22,22а,22б,22в,22г,23,23а, 24,24а,24б,24в,24г,24д, 24е,25 часть 1, 25часть2, 26, 26а,26б,27,28, 28а, 28б, 28г, 29,30,30а/1,30а/2,30б,31, 31а,32,32а,33,33а,34, 34а, 34б,34в,35,35а,36,36а,36б, 37, 38,39, 39а,40,41,41а, 42,42,42а,42б,43,43а,43б, 44а,44б,45 часть1,45часть2, 46,47, 47а, 47б, 48,51, 51а, 52,52а,53,54,56,56а,56в,57, 58,59,60,60а, 61а, 61/1, 61/2,61б,62,64/1,64/2, 100,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б, 66  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амча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,7,8,9,10,10а,12,13,14,15,16,17,19,21,2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етра Каш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4,6,7,8,10,11а,13,14,14а,15,16,17,20,21,23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б,25,26, ,27,29,30,32, 34,35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а,37,38,39, 40, 40а, 40б, 41, 42, 45,46,47,47а, 48,48а,49,50, 52,54,58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 – 12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 -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bCs/>
                <w:sz w:val="22"/>
                <w:szCs w:val="22"/>
              </w:rPr>
              <w:t>4-а,7-а,7-б,7-к, 9,</w:t>
            </w:r>
            <w:r>
              <w:rPr>
                <w:sz w:val="22"/>
                <w:szCs w:val="22"/>
              </w:rPr>
              <w:t xml:space="preserve"> 26а, 33а,</w:t>
            </w:r>
            <w:r>
              <w:rPr>
                <w:bCs/>
                <w:sz w:val="22"/>
                <w:szCs w:val="22"/>
              </w:rPr>
              <w:t>31,3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5,</w:t>
            </w:r>
            <w:r>
              <w:rPr>
                <w:sz w:val="22"/>
                <w:szCs w:val="22"/>
              </w:rPr>
              <w:t>60,</w:t>
            </w:r>
            <w:r>
              <w:rPr>
                <w:bCs/>
                <w:sz w:val="22"/>
                <w:szCs w:val="22"/>
              </w:rPr>
              <w:t>64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и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2а,2б,3,4,5,6,7,7а,8,9,10,11,12,13,14,15,16,17,18, 19, 19а,20,22,24,26,28,29,30,32,34, 5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ушенное здание - 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ирп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2а,3,4,5,6,6/1,6а,8,9а,10,12,14,16,16б,18,22, 24,26,28,32,34,34а,36,38,40, 42,44,46, 50,52,54,5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8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8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ишин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6,10,11,12,13,15,17,33,37,39,39а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ле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5,7,9,11,13,15,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люч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,1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15,19,4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Ключев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8,9,9а,10,11,12,13,14,16,1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жев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,3,4,5,6,6,8,9,10,11,12,13,14,15,16,17,18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19,19б,20,22,23,24,25,26,27,28,29,30, 31,33,34,35,36,37,40,41,42,43,45, 47, 48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 стр1, 49 стр2, 51,52,53, 54,55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6,19-в,19-г,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.Е.Коль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/1,1а,2, 2/1,3,3а,4,5,5а,6,7,8,9,10,11,13, 15,19,20, 21,23,25,26,27,29,29/1,31,33, 3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а</w:t>
            </w:r>
          </w:p>
        </w:tc>
      </w:tr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ма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3,4,5,6,7,8,9,10,1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мсомо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,3, 5, 5а,6,7,10а,10б,13а,14,15,17,19,24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,30,32,33,35,36а,38,39,39, 41,4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ушенные дома – 22, 28, 34, 40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а,2-а,2-б,3-с,</w:t>
            </w:r>
            <w:r>
              <w:rPr>
                <w:sz w:val="22"/>
                <w:szCs w:val="22"/>
              </w:rPr>
              <w:t xml:space="preserve"> 5,5а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здания -10,1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ндукто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,11,13,14,15,16,17,18,19,20,22,23,24,25,26, 26б, 28,28б,29,30,31,33,34а,34б,3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Конц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ронида  Корен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3,15,18,18/1,20,20а,24а,26,2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а,4а,5,6,7,7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а,9а, 10, 12,16,</w:t>
            </w:r>
            <w:r>
              <w:rPr>
                <w:bCs/>
                <w:sz w:val="22"/>
                <w:szCs w:val="22"/>
              </w:rPr>
              <w:t xml:space="preserve">               18-к,20б, 22, 24а, 24к,</w:t>
            </w:r>
            <w:r>
              <w:rPr>
                <w:sz w:val="22"/>
                <w:szCs w:val="22"/>
              </w:rPr>
              <w:t>25,26 ,27,3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р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б,3,3а,4,5,6,7,8,9,9а,10,12,14,14а,16,16а,18,20, 2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рот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4а,6,10</w:t>
            </w:r>
          </w:p>
          <w:p>
            <w:pPr>
              <w:pStyle w:val="Normal"/>
              <w:keepNext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</w:t>
            </w:r>
            <w:r>
              <w:rPr>
                <w:strike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1,3,4,5,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 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от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</w:t>
            </w:r>
            <w:r>
              <w:rPr>
                <w:strike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5,6,6а,7,8,9,10,11,11а,12,13,13а,14а/1, 14а/2, 14б,15,16,17,18,19,20,20а,21,22, 23,24,25,25а,26, 26а,27,28,28а,29,31,33,34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 - 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расноарме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1в,2,3а,4а,5,9,10,11,12,13,13а,14, 16,18,19,20,21а,22,23,24,24а,26, 28,29, 30,30а,31,32,33,33а,34,34,35,36а,36,37,38,38,38а,38б, 39,4040а,42,43,44,45,46,47,48,49, 49а,50,51,52,53,54, 55,56,57,58/1,58/2, 59,60,60а,61, 62,64/1,64/2,64/3,6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 – 1, 1г, 4,5а, 7,8,15,17,21, 25, 2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а,</w:t>
            </w:r>
            <w:r>
              <w:rPr>
                <w:bCs/>
                <w:sz w:val="22"/>
                <w:szCs w:val="22"/>
              </w:rPr>
              <w:t xml:space="preserve"> 64-с,6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Красноарме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2б,3,3а,4,5,6,7,7а,8,9,10,10а,11,11а,12,13,14,15, 16,17,17а,17б,17в,18,19,19а, 20,21,22,22а,23,24,25, 26,27,28,29,30,31,31а, 32,33,33а, 34,35,37,38,38а,39,40,41,43,4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расногварде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,5,6,7,7а,8,9/1,10,10а,11,12,13,14,1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/2,16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Крут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2а,2б,3,3а,4,5,6,7,8,10,1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.А. Кры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3,4,5,6,7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рым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,6,8,9,10,11,12,13,14,15,16,17,18,19,20, 21,22, 23,24, 24а,25,26,27,28,29,29а,30,30а,3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уба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а,2б,3,7,9,10,11,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 – 2,4,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в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уйбыш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а,3,4,5,6,7,7а,8,9,10,11,12,13,14,15,16,17,18,19, 20,20а,21,2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Кури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2а,3а,3а,4,4а,5,6,7,8,</w:t>
            </w:r>
            <w:r>
              <w:rPr>
                <w:bCs/>
                <w:sz w:val="22"/>
                <w:szCs w:val="22"/>
              </w:rPr>
              <w:t xml:space="preserve"> 8а,</w:t>
            </w:r>
            <w:r>
              <w:rPr>
                <w:sz w:val="22"/>
                <w:szCs w:val="22"/>
              </w:rPr>
              <w:t xml:space="preserve"> 9,10, 12часть1,12часть2,13, 16,16,16а,17,18,20, 2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а,27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.И.Куту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3/1,4,5,5а,6,7,8, 9/1, 9/2,10, 12,13,13а,14, 15,16а,17,18а,19,20,21,22,22а, 23,24,25,26, 27, 29,30,31,32,33,34,35,36,36,37,39,40,41,42а, 42б, 42в,42г,43,44,45,46,47,48,49,50,51,53, 54, 55, 5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42г,</w:t>
            </w:r>
            <w:r>
              <w:rPr>
                <w:bCs/>
                <w:sz w:val="22"/>
                <w:szCs w:val="22"/>
              </w:rPr>
              <w:t>42с, 44а,46-с, 50,52,59,</w:t>
            </w:r>
          </w:p>
          <w:p>
            <w:pPr>
              <w:pStyle w:val="Normal"/>
              <w:ind w:left="54"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>60,60 корп 1,</w:t>
            </w:r>
          </w:p>
          <w:p>
            <w:pPr>
              <w:pStyle w:val="Normal"/>
              <w:ind w:left="54"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г,64,74, 76, 78</w:t>
            </w:r>
          </w:p>
          <w:p>
            <w:pPr>
              <w:pStyle w:val="Normal"/>
              <w:ind w:left="-477" w:right="-2" w:firstLine="4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адож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,5а,8,10,33,37,37а,40,46,50,50а,52,55а,6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,6, 3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Ладож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/1,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а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а,5а,10,12,13,14,15,15а,17/1,20,22,23,25, 26, 27, 27а, 32,</w:t>
            </w:r>
            <w:r>
              <w:rPr>
                <w:strike/>
                <w:sz w:val="22"/>
                <w:szCs w:val="22"/>
              </w:rPr>
              <w:t>34,</w:t>
            </w:r>
            <w:r>
              <w:rPr>
                <w:sz w:val="22"/>
                <w:szCs w:val="22"/>
              </w:rPr>
              <w:t xml:space="preserve"> 36,38,40,41,42,43,44,45/1, 45/2, 45а,46, 47, 47а/1, 47а/2, 47в,48,49,50,51, 51а,52,53,54,55,55а,56,57,58,59, 60,61, 62часть1, 62 часть 2, 63,64,65,66,67,68,69, 70,71, 72,73,73-2,74,76,7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а, 9, 16, 24, 29,30,31, 33, 3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– 18а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а,4,6,17/2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азу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9,10,11,1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ен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,3а,5,6,8,10,12,14,15,16,17,18, 19,20,22,24, 24а, 24б, 24в,28б, 31,32,34,36,37,38, ,46,47,48, 48а, 49,50,51,52,53,53а,53б,55, 55а,56,56а, 57, 58/1, 58/2, 59,63,65,65/2,79,81, 83,85,87, 89,91, 93,95,95а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 -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а,1б, 1б/1,1в, 1г,1д,1е,1с,1т, 2, 2а,2б,2-в,2-с,2-г, 3-в,3-г,</w:t>
            </w:r>
            <w:r>
              <w:rPr>
                <w:sz w:val="22"/>
                <w:szCs w:val="22"/>
              </w:rPr>
              <w:t xml:space="preserve"> 3б,4,</w:t>
            </w:r>
            <w:r>
              <w:rPr>
                <w:bCs/>
                <w:sz w:val="22"/>
                <w:szCs w:val="22"/>
              </w:rPr>
              <w:t>6-б, 7,8, 8а,8б,8/1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б/1, 8в,8д,11,12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1,12-б, 12в, 12г, 13, 13/1,14а,</w:t>
            </w:r>
            <w:r>
              <w:rPr>
                <w:sz w:val="22"/>
                <w:szCs w:val="22"/>
              </w:rPr>
              <w:t xml:space="preserve"> 17,18а,18/1, 18/2, 20,</w:t>
            </w:r>
            <w:r>
              <w:rPr>
                <w:bCs/>
                <w:sz w:val="22"/>
                <w:szCs w:val="22"/>
              </w:rPr>
              <w:t xml:space="preserve"> 20-а,24, 24-с, 26, 26а,                   26 корпус 1,</w:t>
            </w:r>
            <w:r>
              <w:rPr>
                <w:sz w:val="22"/>
                <w:szCs w:val="22"/>
              </w:rPr>
              <w:t xml:space="preserve"> 27а, 28,</w:t>
            </w:r>
            <w:r>
              <w:rPr>
                <w:bCs/>
                <w:sz w:val="22"/>
                <w:szCs w:val="22"/>
              </w:rPr>
              <w:t>28-г, 28-с,</w:t>
            </w:r>
            <w:r>
              <w:rPr>
                <w:sz w:val="22"/>
                <w:szCs w:val="22"/>
              </w:rPr>
              <w:t xml:space="preserve"> 28а, 28в, 30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а,30б,31,31-а, 38/1, 40, 43,43а,</w:t>
            </w:r>
            <w:r>
              <w:rPr>
                <w:sz w:val="22"/>
                <w:szCs w:val="22"/>
              </w:rPr>
              <w:t xml:space="preserve"> 45</w:t>
            </w:r>
            <w:r>
              <w:rPr>
                <w:bCs/>
                <w:sz w:val="22"/>
                <w:szCs w:val="22"/>
              </w:rPr>
              <w:t>,47-г, 51,52,</w:t>
            </w:r>
            <w:r>
              <w:rPr>
                <w:sz w:val="22"/>
                <w:szCs w:val="22"/>
              </w:rPr>
              <w:t>54, 54а,</w:t>
            </w:r>
            <w:r>
              <w:rPr>
                <w:bCs/>
                <w:sz w:val="22"/>
                <w:szCs w:val="22"/>
              </w:rPr>
              <w:t>54-б,57-к,</w:t>
            </w:r>
            <w:r>
              <w:rPr>
                <w:sz w:val="22"/>
                <w:szCs w:val="22"/>
              </w:rPr>
              <w:t xml:space="preserve"> 61</w:t>
            </w:r>
            <w:r>
              <w:rPr>
                <w:bCs/>
                <w:sz w:val="22"/>
                <w:szCs w:val="22"/>
              </w:rPr>
              <w:t>,67а,6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ермон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5,6,6а,7,10,10б,12,13а, 21,23,25, 27, 31, 32, 33,34,35,36а,37,38,39,40,43,44, 45,46,47, 48,48а,51, 55,59,61,63,65,67,69,71,73, 75,77, 77а, 81,8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3, 16,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-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,</w:t>
            </w:r>
            <w:r>
              <w:rPr>
                <w:bCs/>
                <w:sz w:val="22"/>
                <w:szCs w:val="22"/>
              </w:rPr>
              <w:t xml:space="preserve"> 6-б,11,</w:t>
            </w:r>
            <w:r>
              <w:rPr>
                <w:sz w:val="22"/>
                <w:szCs w:val="22"/>
              </w:rPr>
              <w:t xml:space="preserve"> 17а,18,</w:t>
            </w:r>
            <w:r>
              <w:rPr>
                <w:bCs/>
                <w:sz w:val="22"/>
                <w:szCs w:val="22"/>
              </w:rPr>
              <w:t>19, 20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е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,7а,7а,7б,7в,7г,8,9,10,10а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н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а,3,4,5,6,8,9,10,14,16,1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п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,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стопа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,1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тви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5а,6,7,8,9,10,10а,10б,10в,11,12,12а,13, 14,15,16,17,18,19,21,2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ит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,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оз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озовый клю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 8/2,9,10,11,12, 14,14а,15,1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а,18,18а,19,20,21,22,23,24,24а,25,26, 26а,26а,28, 30,30а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б,3а,12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б</w:t>
            </w:r>
            <w:r>
              <w:rPr>
                <w:bCs/>
                <w:sz w:val="22"/>
                <w:szCs w:val="22"/>
              </w:rPr>
              <w:t>,13-в,2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284" w:hanging="0"/>
              <w:rPr/>
            </w:pPr>
            <w:r>
              <w:rPr>
                <w:sz w:val="22"/>
                <w:szCs w:val="22"/>
              </w:rPr>
              <w:t>улица: Локомоти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2б,2г,3,4,5,6,6а,7,8,9,10,10а,10б,11,12, 14/1,14/2, 16, 17,18,19,19а,20,21,21а,23,23а, 24,25,25а, 26,27,27а,27б,27б-2, 28,29,29а,30, 31,32,33,34,35, 36,36в,37,38,39, 40, 41,42, 44, 45,46,47,48,49,50,51, 51а,51б,52 часть 1, 52 /2, 53,53а,53б,53в,54, 55, 55а,56,56а,57,57а,57б, 58, 58а часть 1,58а часть 2, 58а,59,60,62,64, 64а,6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 - 2,4,7,8,21а,36,6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-с,36г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.В. Ломоно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3, 5,6,7,8, 9,10,11,12, 13,14, 15, 16, 17, 18,19,20,21,22,23,24,24а,25,26,27, 28, 29, 30,31,33, 35,35/1,37,38,42,44, 48,49, 54,5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Лу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/1,2,3,3а,4,4б,5,5а,6,6а,7,8,8,9,9а,9б,10,11, 12,12а, 13,14,15,16,17,17а,18,18а,19,19а, 20, 21, 21а,22, 23,24,25,26,26а,26а/2,27,28,29, 30,32, 34,36,38,38а, 40,42,44,46,4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гада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5-а,1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гист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,8,10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Ма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6,7,8,9,1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ли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8,9,1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3,4,4а,4б,5,5б,6,7,8,9,10,11,12,13,14, 15/1,15/2,16а,17,18,19,20,21,22,23,25,27, 29, 31, 33б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ая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9,10,11,12,13,14,15,16,17,1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ед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енжин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1,2,3,5,5а,5д,5/1,6,6а,7,8,9,10,11,12 строение1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2 строение 2, 13,14,14а,15,15/2,15а,16,17, 17а,18,19, 19а,20,22, 23,25,26,28,32,3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инд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8,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3а,5,7,8а,8б,9,10,11,12,13,14,15,17,21,25,27, 29,31, 33,35,37,39,41,43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 - 23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ирошнич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7,8,10,11,14б,15а,15б,15в,17,17а,17б, 19а,19б, 20,23,23а,24,25, 26, 28, 30,31,32 33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 6,9,13,15,16,18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а,12,14, 15а,15в,15-г,</w:t>
            </w:r>
          </w:p>
          <w:p>
            <w:pPr>
              <w:pStyle w:val="Normal"/>
              <w:ind w:right="-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к,15-с,18,</w:t>
            </w:r>
          </w:p>
          <w:p>
            <w:pPr>
              <w:pStyle w:val="Normal"/>
              <w:ind w:right="-2" w:hanging="0"/>
              <w:rPr/>
            </w:pPr>
            <w:r>
              <w:rPr>
                <w:bCs/>
                <w:sz w:val="22"/>
                <w:szCs w:val="22"/>
              </w:rPr>
              <w:t xml:space="preserve">19-к, 25-а, 26, 27,31, </w:t>
            </w:r>
            <w:r>
              <w:rPr>
                <w:sz w:val="22"/>
                <w:szCs w:val="22"/>
              </w:rPr>
              <w:t>34а,</w:t>
            </w:r>
            <w:r>
              <w:rPr>
                <w:bCs/>
                <w:sz w:val="22"/>
                <w:szCs w:val="22"/>
              </w:rPr>
              <w:t xml:space="preserve"> 3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ичу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8а,9,10,10а,10б,11,12,13,14, 15,16,16а, 16б,17,18,19,20,20а, 21,23,29,31,33, 35,37,39,43,45,47,49,51,55,57,59,61, 63,65,67, 69,73,7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 27,53,71,7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б, 24а,42-с, 40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олоде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о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3а,4,5,7а,8,9,10,11,11а,11б,12,14,16,16а, 18, 20,23,24 24а,24б,26,32,33,35,37, 38,39, 40, 42, 43,44,46,48,50,52,54,56,5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зрушенные дома-6,7,28,30,34,36,4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3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оск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б,3в,3г,4,4а,5,5а,6,7,8,9,10,10а,11,12а,12б, 13,14,15,15а,15в,16а,16/1,16/2, 17,18,19,20, 20а, 21,22, 22а, 23,23а,24,24а,25,25а,25б, 27, 29,30,30а, 32,32а,34,34а,38,40,42,44,46,48, 50,52,52а,54,56,57, 58,59,60,61,61а, 62,63,64, 65,66,67,68, 70,74,7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,28, 28а, 5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-2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49/1,49/2,49/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1б,17, 49/3,53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Мост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4,5,6,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Мыс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4а,5,5а,6,6а,6б,7,8,9,10,10а,12,12а,13, 14,15,17,18,19,20,21,22,24/1,24/2,2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аго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4,5,6,15,17а,17б,17в,18,19,20,20а,22,22а,22б, 22г,24,27,27/2,30а,31,31а,32,33,33а,33б,34, 35, 38, 40</w:t>
            </w:r>
          </w:p>
          <w:p>
            <w:pPr>
              <w:pStyle w:val="Normal"/>
              <w:keepNext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19а,19б,26,4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21, 22в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6,6а,15г, 24а, 24а/5, 24а/6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 23, 2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арод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3/1,3/2, 4,5,6,7, 8,9, 10а,12,13,14,15,16, 17,17а,18,19, 20,21/1, 21/2, 22,23,24,25,26, 27,28,29,29а,30, 31, 33, 37,37а,38,39,40,4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10,32,34,3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а,9,40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.С. Нахим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,7,8,9,10,11,12,13,14,15,16,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е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2,3б,</w:t>
            </w:r>
            <w:r>
              <w:rPr>
                <w:strike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,6,7,8,8а, 10,11,12,14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, 3,3а, 18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-4,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екра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4,6,8,9,9а,10,11,12, 12а,14а,15,16,16а,18, Подлежат сносу из-за влияния горных работ-1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из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6,7,8,9,10,12,15,16,17,19,21,23,25,27,29, 33,39,41,43,4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Нов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богатите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3,</w:t>
            </w:r>
            <w:r>
              <w:rPr>
                <w:strike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5,7,8,9,10,12,14,14а,15,16,18, 19, 20, 2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-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а,14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а,15б, 15с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ушенные здания -17,2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зе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1,6,8,10,12,14,14а,16,18,20,22, 24 блок1,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блок 2, 24а, 28,30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кеа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 2, 2а часть 1,2а часть 2, 2б,2в,2г,3,4, 5,6,7, 8, 9,10,11,12,13,14,15,16,17,18,19,20, 21, 22, 23,24, 25,26,26а, 27, 28,29,30,31,32,33,33а, 34,35, 37,38, 38а,39,40,41,42, 43,44а,45,46,48, 49, 49а,50,50а,51,52,53,54,55,57,59,61, 63,65, 67,69,71,73,75,77,79,81,83,85,89,9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,2г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ктябр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,6,6а,6б,6в,8,10,10а,12/1,12/2,14,15,15а,15б,16,16а,16б,17,18,20,22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,1с/9, 1с/10, 1с/13,1с/14, 5,5а,5б,8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б,10б/40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Октябр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4а,5,6,6а,6б,7,7а,8,9,9а,10,10а,10б, 10в,11, 11а, 11б,12,13а,14,15,15а,15б,16,17,18, 19, 20,21,23, 24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3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25 лет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7,8,8а,10,12,13,14,15/1,15/2, 17а,17г,19,20,</w:t>
            </w:r>
          </w:p>
          <w:p>
            <w:pPr>
              <w:pStyle w:val="Normal"/>
              <w:keepNext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1, 26,26/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,7,8,8а,14, 17,22,2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4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лений клю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О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7,1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лимпи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3,4,4а,4-2,5,6,7,8,9,10,11,12,13,14,14-1, 15,17, 18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льх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4,5,6,7,8а,11,13,15,17,21,21а,23,2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б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неж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6,8,10,12,14,16,18,20, 22часть1, 22часть2, 26, 28, 30, 32,36, 38,40,4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,4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рл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7,9,11,11а,15,16,18,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си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б,3,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а,2,2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Остро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Остр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8,9,9а,11,12,13,15,16,18,19,20,22,24,2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Отдал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5а,7,9,9а,11,13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ми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,10,11,12,1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рк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а,3,5,6,8,10/1,10/2,11/1,11/2,12,13,15,17,17а,17б, 18,19,20,21,22,23,23а,24,24а,25, 26, 27,29а, 30,31, 32, 34,36,38,40,42а,44,46, 60, 62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зрушенные дома- 4,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,5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ртиза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4,4а,5,6,7,8,9,10,12,13,13 строение 2, 15, 16, 17,18,19,21, 24,25,26,27,27а,28, 29,30, 32, 34, 35,36,37,38,39,40,41,42,43,44,45, 46,47/1, 47/2, 48,49,50,51,52,53,54,55, 56,57,58, 59,60, 72,74,76/1,76/2, 80,84,88, 93,103,105,106а, 107, 112, 115,119, 121,122, 125,126, 127,128,129,130, 131, 132,133,134,135,136,137,138,139, 140, 141, 142,144,145,146,147,148, 150,152,154, 157,159, 160 162,163,164,165,167,169,170,171, 172,173,174, 175,176,177,178,180,181,182,183, 184, 185,186,187,188, 19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– 81,89,16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– 11,14, 20,22, 33а,101,123, 126а, 143, 153, 156,166, 16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 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1д,</w:t>
            </w:r>
            <w:r>
              <w:rPr>
                <w:sz w:val="22"/>
                <w:szCs w:val="22"/>
              </w:rPr>
              <w:t xml:space="preserve"> 65,67, 69, 71, 71с, 73,76а, 75, 85,88а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с, 90, 94-а, 96,             118-с,124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57-с,       159-а,192, 19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Партиза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6а,8,9,10,11,12,13,14,15,16,17,18,19,20,21,22,23, 24 , 25,26,27,27а,28,30,36, 37,38,39,40, 41,45,47,49,51, 53,55, 57,59,61,63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рхом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7,8,9,10,11,12,13,14,15,16,17,18,20, 21,21а,22,23,24,25,26,28,2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ас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/1,4,6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ервома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б,2в,2-г,3,3а,3б,4,4а,5,6,7,7а,8,8а,9,9а, 10,10а,10б,10в, 10г,10д,10е,11, 12,13,14,14а, 15,16,16а,18,19,20,20а,20-б, 21,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- 1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к/11,10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есча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 2/1,3,4,5,6/1,6/2,7,8,10,12,1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Песча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в,1г,2,2а,3,4,4а,6,7,8,9,10,11,13,15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ион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3,3а,4,6,7,8,9,9а,12,13,13а,13б,14,14а, 15,15а,16, 17,17а,17б,18,19,20,23а, 23б, 23в, 25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Пихт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дго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2,2а,3 часть 1, 3 часть2, 3а,4,5, 7,7а, 8,9, 10,11,12,14,16,18,20,22,24,26,28,3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дъем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6,10,12,14,18,20,24,26,28,30,3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кр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3в,4,5,6,7,8,9,10,11,12,13,13а,14,15,15а, 16,16а,17,17а,18,19,19а,20,22,24, 26, 28, 32,36, 38, 39, 40,42,44, 46,48,50,52,54, 54а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а,5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ля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,13,15,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ст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5б,6,7,7а,8,9б/1, 9б/2,10, 13, 15, 16,17, 19,25,26,27, 29,30а,31,32,33,34,35,36,37,38, 38а, 39,40,4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0а, 12, 14, 23, 2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 2,16а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 9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осье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,8,9,10,11,13,14,16,16а,16б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Прим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переулок: Промышл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trike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5,6,7, 8,9,10,10а,10б,11,12,1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с,1/1, 6а,7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б, 7в, 7г,10б,10в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рофсою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7,10а,14а,16,18,20,22,24,26,28,30,32,34,36, 38,40,42,44,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уга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5,6,7,8,9,10,11,12,13,15,16,17,18,19,20, 21,22, 23,24,25,26,27,28,29,30,31,32,33,34,36, 37,38,39,40,41, 42,43,44,45,46,47,48,49,50, 50а, 51,52,53,54,55,56,57, 58,59,60,62,63,6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Пушк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 3б, 3г,4,5,5а,5б,6,7,8,9, 11,13а,14, 14а, 15, 16,17 блок 1, 17 блок 2,18,18а, 19,19а, 20, 21, 22,22а,23,24,25,25а,26,27,28,29, 30,30а,31, 31а,32,32а,33,34,34а,35, 36,36а,37,38, 38а/1, 38а/2, 39 / 1, 39/2,  39а, 40,40а, 41,41/1,41/2, 41/3,41а, 41б,41В,42,43,43а,43б, 44,  44а, 45,45а,46,47, 47А, 48,49,49а,49б,50,51,52, 53, 54,55, 56,56а,56б,57,58,58а,58б,59,60,61, 63, 63а,64,65, 66,67,68,69, 69б,70,71,72,72а, 73, 74, 75, 77, 77а,78,79 79а, 80,81,81а, 82,83,83а, 83б, 84, 85,85а, 86,87,87а,87б,88, 91,91а,93а, 95, 95а, 95б,97,99,101,103,105,107,109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 -3, 3а, 3в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12,46а, 50, 62, 68а, 69а, 72б, 72в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-с, 82а, 86, 89а, 89,107а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sz w:val="22"/>
                <w:szCs w:val="22"/>
              </w:rPr>
              <w:t>улица: Рабоч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Равни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А.Н.Радищ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5а,7,9,10а,11,12,12а,12б,12в,14,15,16,18,20,21,21а,22,23,25,2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Павла Разго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,9,10,11,13,12а,14,15,16,16а,17,18,19,20,21,22,23,24,25, 25в,26,27,28а,28б,29,30г,31,33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б, 34а/1, 34а/2, 35,37, 37а, 38, 39, 41,43,45, 47,5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а,30г,31,34, 34д,36, 37, 36/163</w:t>
            </w:r>
          </w:p>
        </w:tc>
      </w:tr>
      <w:tr>
        <w:trPr>
          <w:trHeight w:val="17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Револю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1,2,2а,3,4,5,6,7,8,9,10,10а,11,12,13,14,14а,15,16,17,18,19,20,21,22,23,24,25,26,28,29,30,31,32,33,35, 36,37,37/1,37а,37б,39,40,41,43, 44,45, 46, 48, 48,49,50,51,52, 53,55,56,57,57а,58,59, 60а,61,62,62а,62б,62в, 64, 66, 68,70, 72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74 часть 1, 74 часть 2,76,78,80,82, 84,86,88, 88а, 90,9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, 43-а,43-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в,43-г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-д,4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И.Е.Реп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3а,4,5,6,7,8,9,10,11,12,14,15,15а,18,19, 20,21,22, 23, 24,24а,25,26,27,2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ве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10,12,16,18,20,2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дник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4а,5,6,7,8,9,10,11,12,1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ус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/1,1-2,3/1,3/2,4,5/1, 5/2,6/1,6-2, 7/1, 7/2, 9,9а, 11/1,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уч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7а,7б,8,8а,9,12,13,13а,14,15,16/1, 16/2, 16а,17,17а,19,21,2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,25,27,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А.П.Савиц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/1,1а/2,1б,2,2а,3,3-2,4,5,5-2,6,6/2,7,8,8/2,9, 9/1,9/2,10,10а, 11,12, 12а,13, 13-2,15,15-1, 16,17,18,19,19/2,20,21,22, 22б, 23-1, 26,27, 29, 42блок 1,42 блок 2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а,12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6  помещение 1, 6а, 11,13, 14а,14б,15,15а, 16/1,16/2,17,18,18б, 22-а, 22б,23,23а, 26, 26-2, 28, 28-1,28а, 28б,29,30, 30а,31,31а,32а,33,34а, 35,36,36-а,38,40,42,44, 46, 48,49, 50</w:t>
            </w:r>
          </w:p>
          <w:p>
            <w:pPr>
              <w:pStyle w:val="Normal"/>
              <w:keepNext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хие дома  -18а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25, 32,5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4,7,12,18б, 24б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с, 2,2а,3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лок 1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-б/1,8,9,10, 19,22, 24,25,26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амоцве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рат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5а,6,8,9,10,11,12,13,14,15,16,18,2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хал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2а,2б,3,4,5,6,7,8,9,9-а,10,11,1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Я.М.Сверд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5а,6,6а,7а,14,14а, 15,15а,16,16а,17,19,21, 21а,23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,11,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- 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б,2д,4с, 5, 6а,6б, 14,18, 19а, 19б,25а,25б,26, 27,29,3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ветл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 блок 1,7 блок 2,8,9,10,11,12, 13,17,1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.Я.Сед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8а,9,10,11,12,13,14,15,16,17,18,19,20, 21,22,23,24,25,26,3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И.Ф. Селедц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3,4,5,5,9,10,13,14,15,17,18,20,21, 23часть1, 23часть2, 25,30,31, 32,35,39,40,40а,42,43,44а, 45, 46,47,48,49, 51,52,53,54,55,56,57,58,59, 60, 61,62,63,64,65,66,67,68, 70,72,74,76,78,80, 8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36,37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зрушенные дома - 44,50,8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-3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 8,8, 11а,16,29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-а 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ерыш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4а,6,11,14,16,17,18,20,21,22,23,25,27, 29,29а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,7,24, 26, 30 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иби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2а,3,4,5,6,7,8,9,10,11,12,13,14,15,15а,16,17, 17а,18,19, 19а,19б,20,21,23,2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И.С.Си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а,2/1,2/2,2а,3,3а,4,4-а,5,5а,6,6а,6б,7,8,10,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лив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,6-1,7,8,1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 3а,4,4а,5,6,7,8,9,10,11,12,14,16,18,20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 -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хо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6,8,10,12,14,16,18,22,24,26,28,28-2,30,30-1, 32, 3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лн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10,12,14,16,18,2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крорайон Солне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6,7,8,9,10,11,12,14,16,17,18,19,20,22, 23,24,25,27, 28, 29,30,31,32,33,34,35,36,37, 38, 39,41,43, 45, 53,59, 61,63, 65,67,69,71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53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олне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оп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3а,4,5,6,7,8,9,11,1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парта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6,7,8,10,11,12,14,15,16,18,19,21,22,24,26,28,30,32,33, 34,36,37,38,39,40,43,45,46, 47,48, 50, 52,55,57,58, 59,60, 61, 62,6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6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порти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1,2-2,2а,3,4,5,6,7,7-а,8,11,13,17,1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-а,1а-1,1-б,10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Стан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а,3,3а,3б,4,5,5а,6,7,7а, 7б,7в,8,8а, 10,11, 11а, 13, 13а,14,15,16,17,18,19,19а, 20,20а,20б, 21,22,23,23б, 23в, 24,25,26,26а,26б,27,28, 29, 30,31,32,33,33а,34,35, 35/1,35/2,36,6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Степ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,7,8,9,10,11,12,13,14,15,16,16а,17, 18,19,20, 21,22,23,24,25,26,28,30,32,34,36,38, 40,42,4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А.В.Сув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/1,1/2,1а,2,2а,2б,2в,3/1,3а, 4,5,5а,6,7,8,9, 10, 12, 14,16, 18,20,22,2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б,9-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В.А.Сур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4,4а,5,6,7,8,8а,9, 10,12,14,14а,14б,16,18, 20,22, 2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а, 10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б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Сух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а,1б,1в,2а,3,4,5,6,7,8,8а,9,10,11,12,12а,12б, 13,13а, 14,15,16,16а,17,18,19,20,21,23,25, 25а, 27, 29,29а, 29б, 31,33,35, 35а,37,3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аё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1в,2а,3,4,4а,5,5а,6,7,7а,8,9,10,10б,11, 12,13,14,15,16,18,22,2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ельм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 3, 4а,5,6а,8,10,11,11а,11в,12, 13а,14, 14а, 14б, 15, 16,17/1,17/2,18,19,20,21,23,23а, 25,27, 29, 29а,30,3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а, 29-г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ёпл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,6,7,14,15,16,17,18,19,21,23,24,24а,25,27,28,3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епл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6,7,7/2,8,8/2,9,9/1,10,10а,11,11/2,12,16,17-1,17-2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а,3-к,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ехникум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</w:t>
            </w:r>
            <w:r>
              <w:rPr>
                <w:strike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5, 7,9,9а,11,14,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а,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К.А.Тимиряз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3,4,5,6,6а,7,8,9,10,11,12,1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их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3д,4,5,6,7,8,9,10,11,12,14,16,18,20,22,24,24а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Тих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1-2,2,2/2,3-1,3/2,4-1,4/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Л.Толс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1в,1д,2,3,3а,4,5,6,6а,7,8,8а,9,10,11а,12,13,14, 15,16,18,20,20а,22,28,3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Николая Трофим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Турге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а,4б,4в,6 часть 1,6 часть 2, 6а,6б,7, 8,9,10,12,13,15, 16, 17,19, 21,21б, 22,23,24, 25, 25а часть 1, 25а часть 2, 25б, 27, 28а,29, 30, 30а, 31,32,33, 34,35а, 36,36а,37,38,38а, 40а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,44,44а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– 3а,5,11,1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-к,7а, 8, 8-а,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к,11а,17а, 18,24, 24-а,26,28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: Угловая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3а,4,5,6,7,8,9,10,11,12,13,14,15,16,17,18, 19, 20,21,23,23а,25,27,29,31,33,35, 37,37а,37б, 38, 39, 39а,39б,40,41,41а,41б,42, 43,43б,44,45, 47,4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-а,1-б,</w:t>
              <w:br/>
              <w:t>1-в, 2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Уда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7,7а,9,11,16,16а,18/1, 18/2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6б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Ура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7,7а,8,9,10,11, 12,17,1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Уриц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1,12,13,15,16,17,18,2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Урожа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3,4,5,6,7,9,10,11,12,13,14,15,16,18,20, 22,24,2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Фабри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5, 16,16а,18а, 18б,23,24, 24а,26,27,29,30, 33, 34, 35,37, 38, 39,39а, 40, 40, 41,41а, 41б, 41д, 42,46,46а,48,48, 48б, 50, 50а,50б, 52,52а, 52б,54,54а,54б, 56,58,58а, 60,62, 64, 6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–2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 4, 5а, 8а, 8т, 9, 10а, 12, 13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, 24, 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Фрукт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/1,1/2,3,3 блок 1,5-1, 5-2, 6,8,10,12,12стр.2, 14, 16,18, 18стр.1, 20,21, 22,22 блок 2,23, 24, 25,26,27,28, 30,30-1,32-1, 32-2,34,34/2, 35, 36,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Фрукт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Фурм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2а,2б,2г,2д,3,4,5, 6,7,8,8а,9,9а,10, 10а,11,12, 13,14,15,17,2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 2в, 18, 2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Ханка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 4а,5,6,7,9,11,13,15, 16, 16а, 16б,18,19, 19а, 19б, 19в, 20, 21,21а,22,23,24,26, 26а,28, 28а, 28б,28в,28г,30, 30а,30в,32,34,34а,34б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б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Хво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Холмист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7а,11,13,15,15а,17,23,25,25а, 29, 31, 33,35,37,39,41,43,45, 47,49,51</w:t>
            </w:r>
          </w:p>
          <w:p>
            <w:pPr>
              <w:pStyle w:val="Normal"/>
              <w:keepNext w:val="true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9, 9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ат сносу из-за влияния горных работ-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Цвето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Цент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4,4а,6,7,8,8а,10,10а,11а,12,15,17,26а,31, 40,42,44, 45,46,47,48,50,51,52, ,54,55,56,57,59, 61,62,63, 64,65,66, 67,68,70, ,72,73,77, 7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32, 38, 71, 7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1,1а, 1в, </w:t>
            </w:r>
            <w:r>
              <w:rPr>
                <w:bCs/>
                <w:sz w:val="22"/>
                <w:szCs w:val="22"/>
              </w:rPr>
              <w:t xml:space="preserve">1б,1в,2-в, 2б, 2-г,2-д, 3, 4, 15, 15а,  15-к, 15-б, 17, 17-а,  19, 34, 34а, 34б, 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стр.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ай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,5,19,21,23,25,26,29,30,31,33,35,36,37,37а, 38,39,40,41,42,4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3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ап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21,22,25, 27, 28, 31а,3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 -10,14,16,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 -  23, 24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3к, 9а, 14к, 28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ерныше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6/2, 8,10,19а,20а,21,22,23,24,25,26,27,27а, 27б, 28,29, 29а,30,31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етхие дома - 1,1а,3,</w:t>
            </w:r>
            <w:r>
              <w:rPr>
                <w:strike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5,7,12,20б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одлежат сносу из-за влияния горных работ -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ех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а,3,3а,4,4а,5,6,7,8,9,10 часть1, 10/2, 11, 11б, 12, 12а, 13,14,14а, 14б, 15,16,17,18,19, 20,21, 21а,22,23, 24,25,26,27,28,29, 30, 32,36, 38, 40,42,4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Чит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в, 2,3,5,11а,11б,11в,14,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В.И.Чка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2а,3,4,7,7а,8,10,14, ,15а, 16,17, 17а, 18, 19,20,22,24,26,2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варийные- 5,11,12, 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в,1-г,4а, 6-а, 9, 9а,10-а,</w:t>
            </w:r>
            <w:r>
              <w:rPr>
                <w:sz w:val="22"/>
                <w:szCs w:val="22"/>
              </w:rPr>
              <w:t>30, 32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, 3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Шахт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1в,3,4,5,6,7,8,8а,9, 10,11,13,14, 15,16, 16а,17/1, 17-2,18,19,20,21,22,23,24, 24а,26, 27, 28, 29, 30,31,32,33,34,35,35а,35б ,36,37,38,39, 40,41, 42, 43,44,45,46,47,48,4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Шевчен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5а,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Широ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4,4а,6,8,10,1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</w:t>
            </w:r>
          </w:p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а Ши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а,3,4,5,6,6б,7,8, 9-1, 12,14,15а,16,1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Шурф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3,4,5,6,7,8,9,9а,9б,10,11,12,13,14,16,1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Що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6,7,11,12,13,13/1,14,15,16а/1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6а/2, 17,19б,23,25,29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1б, 2а,4, 8, 10, 16, 16к, 19б, 20, 22, 27-с,29-б</w:t>
            </w:r>
          </w:p>
        </w:tc>
      </w:tr>
      <w:tr>
        <w:trPr>
          <w:trHeight w:val="2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Энерге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в,2г,3,4,4-1,5,6,7,8,10,10 стр 1,11,12, 15,17, 17/1,17/2,17/3-1,17/3-2, 17/4,17/5, 17/5 -1, 17/5-2,  17/5-4, 17/6, 17/6-4, 17/7 -1, 17/7  -2, 17/7 -3, 17/7 -4, 17/8, 17/8-4, 17/8-1, 17/9, 19, 19-2,  25, 27, 29, 29-2, 35, 37, 37-1, 39,41,42, 43/1,43/2,  45/1, 45/2, 46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, 1-к, 2, 2а,2б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д,2-е, 2-с,  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стр.1, 9, 11, 11к, 13, 13-а, 17, 17к, 17/10, 17/11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/12, 20, 21,39г, 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-а, 41,41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Энергет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Юбил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/1, 1а,2,3,4,5,6/1,6/2,7, 7/1, 8,9/1, 9/2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: Ю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 2/2, 3, 3/2, 4,5, 5/1, 6,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Юж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а,2б,4,5, 6,6а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Яросла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5,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АВАНГАР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вангард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а,3,4,5,6,7,8,9,10,11а,13,23,25,27,29,31, 33,34,36,40,42, 42-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– 15,3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,41/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ел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5, 5а,7,10,10а,13,14,15,16,17,19,2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елопад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2а,3,7,10,10а,11а,12,13а,14,15,1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 1б,4а,5,5а,6а,6б, 8,8а,11,16,2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о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6,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отан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,6,7,8,11,13,15,17,19,21,27,29,31,33,35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в результате влияния горных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-37,37а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39, 43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Верхня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7/2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Вишн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,14,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8,13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ар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а,2б,3,4,5,6,7,8,9,11,12,1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Ига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 5б,7а,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 Ка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и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5а,6,6а,8,10, 12,13,14,15,16,17, 18а, 24,31, 33а,33б,41,42,43а,44, 45, 50,50а 52,54,56,58,6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 4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7а,19,20, 28,3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 38, 40,4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– 1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а, 2а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,33,33-г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корп 1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4-а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, 39, 51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здания -3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льц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мбинат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 6, 9,1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5, 7,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Олега Кошев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2,2а,3,4,5, 6,7,8,9,10,11,12,12а, 13,14, 15,17,18, 18а,19,20,21, 22,23,24,25,26,27,28, 29,30, 32,33,34,36, 38, 39,41,43,45,47,49,51, 53,5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ные дома-16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расноя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в результате влияния горных работ-8,17,19,20,21,2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узнец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5, 13,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3,4,5,13,28,3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 8,10,33, 35,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 xml:space="preserve">улица: 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/>
              <w:t>Ново-Александр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,7,9,10,10а,12,16,18,20,20а,21, 22,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1а,3а,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ав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3,3а,3б,4,5,6,7,9,10,12,14,16,18,2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а, 11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Разрушенные здания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одлу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ол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, 6а,7, 9,11,12,14,16,18,20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5а, 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ржеваль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1в,1г,1д,2,2б,2в,3,4,5,5а,6,8, 12,13, 18, 19, 20,21,21а,22,24,29,31,32,3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7,9,10,11,1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ветл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,1-2,2-1,2-2, 3,3-2,4,5-1,5-2,6,6-1,7,7-1,8,9-1,9-2, 10 часть1, 10 часть 2,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е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3,7,9 часть 2,10,11 часть 1, 12,13,15,16, 16а,17, 18, 19,20, 20а,21,22,23,24,2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5,8,1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ос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4,5,6,7,8,9,10,11,11а, 12,13,13/1, 14/1,14/2, 17, 18б,19, 20, 21,22,25, 26,27,28,2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15,1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 Споко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3,5,6,7,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Уссурий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5,7,9,1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БРОВНИ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Журавли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еле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1, 1а стр. 1, 1а стр. 2, 2,3,4,6,7,8,9,10,11,12, 13,14,15,16,17,18,19,20,21,22,23,24,25,26,27, 28,29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Зеле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юч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ове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2, 13/1,13/2,14,15,16, 17, 18, 19, 20, 21, 22, 23, 25, 26, 26/1,26/2, 27,29, 30,31,32,33,34, 35, 36,37,38,39, 40,41,41а, 42, 43,44,45, 46, 47, 48, 49, 51, 53, 55, 57, 59, 63, 6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- 11,2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</w:t>
            </w:r>
            <w:r>
              <w:rPr>
                <w:sz w:val="22"/>
                <w:szCs w:val="22"/>
              </w:rPr>
              <w:t xml:space="preserve"> 61,6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Совет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к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6,7,8,10,11 часть 1,11часть 2,12,13,14, 15,15а,18,20,21,26,28,32,34,3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25,30,30а,4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</w:rPr>
            </w:pPr>
            <w:r>
              <w:rPr>
                <w:b/>
              </w:rPr>
              <w:t>с. ЗАЛЕС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еле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в,3,3а, 4,5,6,8,9,11,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 1а,1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ент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11,13,14,15,15а,16,17,18,19/1, 19/2,20,21,22, 24,25,26,27/1,27/2, 28,30, 33, 3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29,31,32,43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к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КАЗ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Больн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Владивосток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/1, 1/2,2,3,4,5,6,7,8,9,9а,9б,10,11, 11/2,13, 15, 16,18, 2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Дунаев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3,4,5,6,7,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ар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2а,2б,2в,2г,3,4,5,6,7,7а,8, 10,11,12,13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4, 15, 16,17,18,19,20,21,22,23,24, 25,26, 27, 28, 29, 30, 31,32, 33,34, 35,36,37,38, 40,41,42, 43,44,45, 46,47, 48,49,51,53,55, 57,5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юче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1б,2,3,5,6,7,8,9,10,11,12,13,14,15,16,1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Ключ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3,4,5,7,9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лхо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6,58,60,6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Луг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/1,1,1б,2,3,4,4в,5,6,7,8,9,10,11,12,13,14,15,16, 17,18, 19, 20,21,22а,22б,23,24,25,26, 26а, 26а-2,26б, 27,28, 29,30, 31, 32, 33, 33а/1,33а/2, 34, 35,36/1, 36/2, 37, 37а,38,39, 39а,41, 43, 43/1, 43а, 45,47, 51,5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2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а, 4б,4с,4д, 4к,5а, 6а, 6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лександра Матро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оск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,1/2,2/1,2/2,3,4,5,6,7,7/2,8,9,10,11,1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Набере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4,6,8,10,12,14,16,18,20,22,24,26,28,30,40,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артиза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2а,3,3а,4,5, 6а,7,7а,8,9,9а,10/1,10/2, 11,12, 13,14, 14а, 14б,15, 16, 16а,17,18, 20, 21, 22, 24, 25, 26, 27,29, 32/1,32/2,33, 35,3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,40,41,42,4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-6,17а,19,3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1/1,3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ад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,3,4,5,6,7,8,8а,9,10,11,12,13,14,15а,15б, 16,17,18,19,20,22,23, 24,25, 26, 27,28,29,30, 31, 33,34, 35,36,37,38,39,40,4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с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,33,34,35,36,37,3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ент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4,6,7,7б,7е,8,9, 9а корпус 1, 9а корпус 2, 11,12,13,15,17,19,1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а,3,5а,7г,7д,10</w:t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/>
            </w:pPr>
            <w:r>
              <w:rPr>
                <w:u w:val="single"/>
              </w:rPr>
              <w:t>Населенный пункт</w:t>
            </w:r>
            <w:r>
              <w:rPr/>
              <w:t>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МЕЛЬ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/>
              <w:t>улица: Зар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Зеле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4,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уб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 5,7,8,9,10,12,13,14,15,16,18,20, 21,21-1, 22,22-2,23,24,25,26,27,28,29,30,31,32,36, 38,40,42,44, 50,50г,54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Фактически не существуют дома- </w:t>
            </w:r>
            <w:r>
              <w:rPr>
                <w:strike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7а,25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к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 3,4,5,5б,5в,5г,6,7,9, 10,11,12,13,14,15,16,17, 18,19,20,21,22,23,24,25,26, 27,28, 29, 30,31,32, 33,34,35, 35часть2, 37,39,40,42,44,46,48,48/1, 50,52,5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8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а,5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Энтузиа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,4,5,6,7,8,10,11,12,13,14,15,16,17,18,20 </w:t>
            </w:r>
          </w:p>
          <w:p>
            <w:pPr>
              <w:pStyle w:val="Normal"/>
              <w:keepNext w:val="tru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,9</w:t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/>
            </w:pPr>
            <w:r>
              <w:rPr>
                <w:u w:val="single"/>
              </w:rPr>
              <w:t>Населенный пункт</w:t>
            </w:r>
            <w:r>
              <w:rPr/>
              <w:t>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СЕРЕБРЯ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улица: Зар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6,8,9,10,11,12,13, 14,15,16,17, 18,19, 20, 21,23,24,25,26,27,28,28б, 28-в, 29,30,30-а,31, 31а, 32, 33, 34, 34а,35,36,38,40,42,44 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переулок: Заре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2,4,6,8,9,12,14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ТИГР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Гранцевый клю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Гранцевый клю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Гриб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едр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3,3а,4,4а,4б,4в,5,6,7,8,9,10а,10б,11,12,13, 14,15,16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Лесопи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,7,8,9,10,11,12,13,14,15,17,18,19,20 ,22, 23, 24, 24а,25,25а,27, 27а,28,29,29а,31, 32,33,33а, 34, 35,35а,35б,35в,36,36,37,37-а,37-б, 39,40, 41,42,4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Лесопи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Орех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5а,6,7,7а,7б,9,10,10а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Орех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3,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Пионе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5F497A"/>
                <w:sz w:val="22"/>
                <w:szCs w:val="22"/>
              </w:rPr>
            </w:pPr>
            <w:r>
              <w:rPr>
                <w:sz w:val="22"/>
                <w:szCs w:val="22"/>
              </w:rPr>
              <w:t>2,3,4, 4а,5,6,7,9,10,11,13,15,1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5F497A"/>
                <w:sz w:val="22"/>
                <w:szCs w:val="22"/>
              </w:rPr>
            </w:pPr>
            <w:r>
              <w:rPr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око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,5,6,8, 9,10,11,13,15,17,19,21,23,23-б, 27, 2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 дома – 4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Р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6а,8,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ушены дома – 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танци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5,6,8,9,10,11,12,13,14,16,23,23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 дом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Стан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Тигр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а,2г,3,4,4а,5,6,8,10а,11,12,13,14,15,16, 17, 17а,19,20,21,23,24,25,25а,26,27, 29,30, 31, 31а, 32,33,34,35, 36,36а,37,38,38а,39, 40,41, 42, 43, 45, 47, 48,49,50,51, 52,52а,52б,55,56, 57, 58, 59,60,60а, 61,61а,62,63,67,71,73,73а,75, 76,77,79,81,82,83,85, 85а,87а,87б,89,89а, 89б, 89г/1, 89г/2, 90, 92,94,95а,97,97А,99,100, 101, 103, 105,107,107а, 109,111, 113,115, 117, 119, 121, 121/3,143,145-а, 147,151,153, 153а, 159, 159а,159б,161,163, 165,169,171,173а, 177,179, 181,181а, 181б,181в,181г,181е,183,185, 187, 187а, 189,191, 191а,191б,193, 195, 199,201, 203, 205б,207, 211,215,217,219,221,223,225, 227,227а, 229,23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- 10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96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 дома – 44, 70,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в,66,68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145,15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Тигр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6,8,1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Фрунз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1а,2,2а,3,3а,4,4а,5,6а,8,9,10,11,13,16,17,18, 19,20, 21,21а,21-б,22,23,24,25,26,27, 28а, 28б, 28-в,29, 30,30а,31,32,33,34,34а,37,38,39,42,44, 46,48,49,5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-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Хво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2а,4,5,6,6а, 6б,6в,6г,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: Хво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Черемух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б,3,3а,4,5,5а,6, 6а,7,8, 9,9б,10,11,11а,13, 14,15,15а, 15б,15в,15г,17,17а, 19,21,25,27,29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зрушенные дома-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Чуде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6,10,11,13,15,17, 22г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</w:rPr>
            </w:pPr>
            <w:r>
              <w:rPr>
                <w:b/>
              </w:rPr>
              <w:t>с. УГЛЕКАМЕ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рсень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1,12,13,14,15,16,17,18,19,20,21,22,23,24,25,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арха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/1,3/2,4,5,6,7,8,9,10,11,12,13,14,15,16,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-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к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Белорус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6,8,9,10,11,12,14,15,16,17,18,19,20,21,22,23,25, 26, 27,28,29,30,31,32,33,34,34а, 35,37, 39,41,43, 45,46,47, 48,49,51,53,55, 57,59, 61, 65, 67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зрушенные дома -13,63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Больни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, 2а, 2а стр.1,4,6,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зрушенные дома –1,1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2,12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Го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8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зрушенные дома –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Горняц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а, 5, 7, 8,9, 10,13,15,16,17,18,19,20,20а, 20б, 21,22, 23,24, 25,26,27,28,29,30,31,32, 33, 34,35,36,37,38,39,40, 41,42,43,44, 45,47,48, 50,52,5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 дом -1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Дуб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1, 12, 13,14,15,16,17,18,19,20,21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3,24,25,26,28,3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Дуб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,11,13,15,17,21,32,34,3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авказ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а,4,6,8,10,12,14,15,17,22,24,26,28,30,32,3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али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 1а,1г,1д,1е,1ж,2а,2б,3,4,5,5а,6,7,8,9, 10, 11, 12,13,15,15 блок 1,15а,16,17,19,23а, 28а, 29, 30, 32а,32в,32г,32д,32е,32г/2,33, 34, 34/2,34а, 34б, 40а,41,42,44,44а,45,46,47,48,51, 52,53,54, 55, 57,58,59,60,61,62,63,64,65,66,67, 68, 69, 70, 71, 73,7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4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– 1в, 3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б, 1к, 2, 4,5а,               5-к,12а,13,14, 18,19,20,20а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-б, 24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к, 32б,33-а,34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/1,36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ах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1в,2, 3,5,6,7,8,9,9а,10,11,12,13,14,15,16,1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а, 22,24, 26,28,30,36,38,40,42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дома –2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а,7а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уб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0,12,13,14,15,16,17,18,19,20,21,22,23,24,25, 26,27,28,29,3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люч Малюг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,1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лхо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,10,12,14,16,17,18,19,20,21,22,23,24,25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6, 27, 28, 29,30,31,32,33,34,35,36,38,40,40а, 42,44,46, 48,50,5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ы дома –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Куста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Ле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2а,2б,3,5,5б,7,8,8а,10,10а, 12б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ака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8,10,1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лександра Матро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2а,3,4,5,6,7,8,9,10,11,12,13,14,15,16,17,18, 19,20,21, 22, 23,24,25,26,26а,27,28,29,30,31, 32, 33,34, 35,36, 37,39,41,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ожай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2,13,14,15,16,17,18,19,20,21,22,25,35,37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олоде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4,5,6,7,8,9,10,12,14,15,16,17,18,18а,18б,18в, 19, 20, 21,22,23,24,24а,25,26,27,28, 28а,29,30, 30а, 31,33, 35,37, 39,41,43,45,45а,47,47а,4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Набере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1,2,4,5а,6,8,11,12,13,14,16,17,18,23,24,25,26, 26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5,15,21,2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Одес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а,2,3,4,5,6,7,8,9,11,12,13,14,15,16,17,18, 19,20,21, 22, 23,24,29,30,31,32,33,40,4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Примо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Пря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2,3,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Ров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,8,10,1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воб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3,4,5,7,8,9,10,10а,12/1,12/2,27,31,33,35,37, 39,41,43,4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евастопо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8,9,10,11,12,13,14,15,16,17,18,19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,23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евер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12,13,15,16,18,21а,22,25,25а, 25б,26,27,30,3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Севе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3,3а,4,5,6,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т сносу из-за влияния горных работ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ове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1б,1в,1г,1д,2,3,4,5,6,7,8а,9,10,11,12, 13, 14, 14а, 15,16,17,18,19,20,21,22,23,25,27, 32, 34, 38,39,40,</w:t>
            </w:r>
            <w:r>
              <w:rPr>
                <w:strike/>
                <w:sz w:val="22"/>
                <w:szCs w:val="22"/>
              </w:rPr>
              <w:t>44</w:t>
            </w:r>
            <w:r>
              <w:rPr>
                <w:sz w:val="22"/>
                <w:szCs w:val="22"/>
              </w:rPr>
              <w:t xml:space="preserve">,44а-1, 44а-2, 45, 45а, 46,47,48, 48а,48а-1,48-2,49/1,49/2,50,50а, 50а/1,51, 51а, 51б, 52/1,52/2,54/1, 54/2, 55/1,55/2,  57-а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часть 1,65 часть 2,67,69,71,73, 75,77,79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варийные дома- 24,26,28,30,36,37,42,4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с,39а, 39-к,41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а,53,53-а,5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ос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Стро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3,3а,4,5, 5а, 6,7,8,10,11,12,13,13а,14, 16, 20, 22,23,24, 25, 26, 27,28,30,32, 34,36,40, 42, 44, 46,48,5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-1,1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Труд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5а,7,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Уг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Украи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6,7,8,9,10,1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,4,5,6,7,8,9,10,10а,11,12,13,14,15,16,17, 18,19,20,21,22,23,24,25,26,27,28,29,31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А. Фад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6,7,8,9,10,11,13,15,17,19,21,23,24,25,26,27, 28,29,30,31,32,33,34,35,36,37,38,39,40, 41,42,43, 44,45, 46,47, 48,49,50, 51,52,53, 54, 55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Хабар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8,11,12,13,14,16,2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ели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2,2а, 5,7,9,11,12б,13,14,15,16,17,18,19, 20, 21, 22, 2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хие дома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ентр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ахт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3,3а,5,5а,7,7а,8,9,9а,11,11а,13,13-а,15,  15-а,17,17а,19-1,19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ахт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е дома-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Шко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4-а,6,8,1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переулок: 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/1,1/2,2а,3,3а,4,4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ж/д ст. ФРИД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/>
              <w:t>Железнодоро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2а,3,4,5,6,7,8,8а,9,11,12,13,14,15,17,18,19,22,23,24, 25,27,28,28,28/2, 28а,29,30,30а,31а, 31б,31г,32,33, 33а, 33б, 33в,34-а, 35,35,36, 37, 39, 48, 49,49/1,51-1,51-2,52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дома-34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2-а,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-а блок 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</w:t>
            </w:r>
          </w:p>
          <w:p>
            <w:pPr>
              <w:pStyle w:val="Normal"/>
              <w:keepNext w:val="true"/>
              <w:ind w:right="-284" w:hanging="0"/>
              <w:rPr/>
            </w:pPr>
            <w:r>
              <w:rPr/>
              <w:t>Дмитрия Стень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,3,4,4а,5,5а,6,7,8,9,10,11,12,13,13/1,13а,14,16,17, 19,19а,19б, 20,22,24,24а,26,26а, 27,29,29а, 29б, 30, 31, 34, 36,38, 38а, 38б, 39/1, 39/2, 40, 40а, 40б, 41, 41а, 41б,42,</w:t>
            </w:r>
            <w:r>
              <w:rPr>
                <w:strike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,43а,44, 45, 46,50, 52, 60, 60а,62,62а, 6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дома-47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1</w:t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селенный пункт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. ХМЕЛЬНИЦ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Кооператив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,1а,2а,2б,3,4,5,6,7,8,9,10,11,13,14,16,18,20, 21,22,23,24, 25,26,27,28,29,29а,30,32,33,35, 37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актически не существуют дома -12,15, 17, 19, 3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-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Набере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,7, 1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дома -3,9,11,13,1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а,5а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Миши Поп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,9,10,15а, 16б,19,25, 3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не существуют дома -17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jc w:val="center"/>
              <w:rPr/>
            </w:pPr>
            <w:r>
              <w:rPr>
                <w:u w:val="single"/>
              </w:rPr>
              <w:t>Населенный пункт</w:t>
            </w:r>
            <w:r>
              <w:rPr/>
              <w:t>:</w:t>
            </w:r>
          </w:p>
          <w:p>
            <w:pPr>
              <w:pStyle w:val="Normal"/>
              <w:keepNext w:val="true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ж/д  рзд.</w:t>
            </w:r>
          </w:p>
          <w:p>
            <w:pPr>
              <w:pStyle w:val="Normal"/>
              <w:keepNext w:val="true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Разъезд Красноарме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1,1а,1в,2,3,3а,3б,5,5а,6,6а,7,8,9,9а,10а,11,12,13,13а,14, 14,15, 16, 17а,17б,18, 19,20, 20а, 21, 2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/>
              <w:t>улица: Цвето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85" w:hanging="0"/>
        <w:rPr/>
      </w:pPr>
      <w:r>
        <w:rPr/>
        <w:t xml:space="preserve">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</w:t>
      </w:r>
      <w:r>
        <w:rPr/>
        <w:t>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4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16:00Z</dcterms:created>
  <dc:creator>moskovchenko</dc:creator>
  <dc:description/>
  <cp:keywords/>
  <dc:language>en-US</dc:language>
  <cp:lastModifiedBy>Строилова</cp:lastModifiedBy>
  <cp:lastPrinted>2024-02-15T11:43:00Z</cp:lastPrinted>
  <dcterms:modified xsi:type="dcterms:W3CDTF">2024-02-15T01:51:00Z</dcterms:modified>
  <cp:revision>40</cp:revision>
  <dc:subject/>
  <dc:title>Ф11(1)</dc:title>
</cp:coreProperties>
</file>